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424-0602/202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апреля 2024 года                                                                       пгт. Пой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Нефтеюганского судебного района Ханты-Мансийского автономного округа – Югры Е.В. Кеся, находящийся по адресу: ХМАО-Югра, Нефтеюганский район, пгт. Пойковский, Промышленная зона 7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(далее по тексту КоАП РФ), в отноше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доренко Андрея Владимировича, * года рождения, уроженца *, паспорт *, зарегистрированного и проживающего по адресу: *, работающего, состоящего в должности * ИНН/КПП 8619011556/861901001, юридический адрес организации: пгт.Пойковский Нефтеюганского района ХМАО-Югры, мкр. 3-А, 13/14, 7, ранее к административной ответственности за нарушение налогового законодательства не привлекавшего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   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доренко А.В., являясь должностным лицом * *, юридический адрес организации: пгт. Пойковский Нефтеюганского района ХМАО-Югры, мкр. 3-А, 13/14, 7, не предоставил в установленный законом срок налоговую декларацию по налогу на добавленную стоимость за 1 квартал 2023 года. Срок предоставления расчета не позднее 24-00 часов 25.04.2023 года. Фактически расчет предоставлен 21.12.2023 года.  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е заседание Сидоренко А.В. не явился, судом предприняты все меры по извещению последнего, судебная повестка возвращена в суд по истечении срока хранения последней. В связи с чем, учитывая положения п.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судья считает возможным рассмотреть дело в отсутствие Сидоренко А.В.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в материалы дела, суд считает Сидоренко А.В. виновным в совершении правонарушения, предусмотренного ст. 15.5 КоАП РФ. 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Сидоренко А.В. подтверждается материалами дела:      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№ 86192403100048500001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5.01.2024 </w:t>
      </w:r>
      <w:r>
        <w:rPr>
          <w:sz w:val="28"/>
          <w:szCs w:val="28"/>
        </w:rPr>
        <w:t xml:space="preserve">г., из содержания которого следует, </w:t>
      </w:r>
      <w:r>
        <w:rPr>
          <w:sz w:val="28"/>
          <w:szCs w:val="28"/>
          <w:lang w:val="ru-RU"/>
        </w:rPr>
        <w:t>что Сидоренко А.В., являясь должностным лицом *, юридический адрес организации: пгт. Пойковский Нефтеюганского района ХМАО-Югры, мкр. 3-А, 13/14, 7, не предоставил в установленный законом срок налоговую декларацию по налогу на добавленную стоимость за 1 квартал 2023 года. Срок предоставления расчета не позднее 24-00 часов 25.04.2023 года. Фактически расчет предоставлен 21.12.2023 года</w:t>
      </w:r>
      <w:r>
        <w:rPr>
          <w:sz w:val="28"/>
          <w:lang w:val="ru-RU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- квитанцией о приеме налоговой декларации (расчета) в электронном виде, согласно которому</w:t>
      </w:r>
      <w:r>
        <w:rPr/>
        <w:t xml:space="preserve"> </w:t>
      </w:r>
      <w:r>
        <w:rPr>
          <w:sz w:val="28"/>
        </w:rPr>
        <w:t>декларация по налогу на добавленную стоимость за 1 квартал 2023 года предоставлена 21.12.2023 года:</w:t>
      </w:r>
    </w:p>
    <w:p>
      <w:pPr>
        <w:pStyle w:val="TextBodyIndent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ыпиской из ЕГРЮЛ по состоянию на </w:t>
      </w:r>
      <w:r>
        <w:rPr>
          <w:sz w:val="28"/>
          <w:szCs w:val="28"/>
          <w:lang w:val="ru-RU"/>
        </w:rPr>
        <w:t xml:space="preserve">25.04.2023 </w:t>
      </w:r>
      <w:r>
        <w:rPr>
          <w:sz w:val="28"/>
          <w:szCs w:val="28"/>
        </w:rPr>
        <w:t xml:space="preserve">года, согласно которой </w:t>
      </w:r>
      <w:r>
        <w:rPr>
          <w:sz w:val="28"/>
          <w:szCs w:val="28"/>
          <w:lang w:val="ru-RU"/>
        </w:rPr>
        <w:t xml:space="preserve">Сидоренко А.В. является должностным лицом *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п. 4 ст. 23 Налогового кодекса РФ налоговый расчет представляется в установленном порядке в налоговый орган по месту учета в установленные законодательством о налогах и сборах сроки.</w:t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пп. 4 п. 1 ст. 23 Налогового кодекса РФ, налогоплательщики обязаны предостави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п. 6 ст. 80 Налогового кодекса РФ</w:t>
      </w:r>
      <w:r>
        <w:rPr/>
        <w:t xml:space="preserve"> </w:t>
      </w:r>
      <w:r>
        <w:rPr>
          <w:sz w:val="28"/>
        </w:rPr>
        <w:t>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5 ст. 174 Налогового кодекса РФ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Сидоренко А.В. суд квалифицирует по ст.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суд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и назначении административного наказания суд учитывает характер совершенного правонарушения, личность виновного, который ранее к административной ответственности за нарушение налогового законодательства не привлекался, и приходит к выводу о возможности назначения наказания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идоренко Андрея Владимир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наказание в виде предупрежде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 Ханты-Мансийского автономного округа – Югры в течение 10 дней с подачей жалобы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 xml:space="preserve">Мировой судья  </w:t>
      </w:r>
      <w:r>
        <w:rPr>
          <w:sz w:val="28"/>
          <w:szCs w:val="28"/>
        </w:rPr>
        <w:t xml:space="preserve">                                                                         Е.В. Кеся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240" w:after="0"/>
      <w:ind w:hanging="30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